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มัครขอรับทุนอุดหนุน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ทุนวิจัย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เชียง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10985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8.65pt" to="324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</w:t>
      </w:r>
      <w:r>
        <w:rPr>
          <w:rFonts w:ascii="TH SarabunPSK" w:hAnsi="TH SarabunPSK" w:cs="TH SarabunPSK"/>
          <w:sz w:val="32"/>
          <w:sz w:val="32"/>
          <w:szCs w:val="32"/>
        </w:rPr>
        <w:t>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ภัฏเชียงใหม่  </w:t>
      </w:r>
    </w:p>
    <w:p>
      <w:pPr>
        <w:pStyle w:val="Normal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ทุนอุดหนุนงานวิจัยจากมหาวิทยาลัยราชภัฏเชียงใหม่ 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งานวิจัย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พื้นที่ยุทธศาสตร์การวิจัยและบริการวิชาการ มร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พื่อ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องค์ความรู้จากผลงานวิจัยและนวัตกรรม</w:t>
      </w:r>
    </w:p>
    <w:p>
      <w:pPr>
        <w:pStyle w:val="Normal"/>
        <w:ind w:left="1440" w:right="-78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เพื่อพัฒนาศักยภาพให้เป็นตามเกณฑ์มาตรฐานการศึกษา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ในชั้นเรียน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ขอรับการสนับสนุน 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ม่ได้อยู่ในช่วงระยะเวลาการลาศึกษาต่อ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ม่ได้ติดค้างการทำวิจัยปีก่อนหน้า ซึ่งหมดสัญญารับทุน หมดระยะเวลา       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ยาย และงานวิจัยยังไม่เสร็จ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รื่องนี้ไม่ได้เป็นส่วนหนึ่งของวิทยานิพนธ์ของข้าพ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8:00Z</dcterms:created>
  <dc:creator>FAH</dc:creator>
  <dc:description/>
  <cp:keywords/>
  <dc:language>en-US</dc:language>
  <cp:lastModifiedBy>Bumbim</cp:lastModifiedBy>
  <cp:lastPrinted>2014-05-14T17:45:00Z</cp:lastPrinted>
  <dcterms:modified xsi:type="dcterms:W3CDTF">2018-10-10T06:58:00Z</dcterms:modified>
  <cp:revision>2</cp:revision>
  <dc:subject/>
  <dc:title>แบบสมัครขอรับทุนอุดหนุนงานวิจัย</dc:title>
</cp:coreProperties>
</file>