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 Proposal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วิจัยมหาวิทยาลัยราชภัฏเชียงใหม่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>ลักษณะโครงการวิจัย</w:t>
      </w:r>
      <w:r>
        <w:rPr>
          <w:rFonts w:ascii="TH SarabunPSK" w:hAnsi="TH SarabunPSK" w:cs="TH SarabunPSK"/>
          <w:u w:val="none"/>
        </w:rPr>
        <w:t xml:space="preserve"> สอดคล้องกับยุทธศาสตร์วิจัยของมหาวิทยาลัยดังนี้</w:t>
      </w:r>
      <w:r>
        <w:rPr>
          <w:rFonts w:ascii="TH SarabunPSK" w:hAnsi="TH SarabunPSK" w:cs="TH SarabunPSK"/>
          <w:u w:val="none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3686" w:hanging="2127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1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5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ครู และบุคลากรทางการศึกษ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3686" w:hanging="155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ระดับคุณภาพ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3686" w:hanging="2127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้างและถ่ายทอดองค์ความรู้เพื่อการพัฒนาท้องถิ่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1980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ระบบบริหารจัดการของมหาวิทยาลั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3686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right="-759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39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23"/>
        <w:gridCol w:w="1032"/>
        <w:gridCol w:w="840"/>
        <w:gridCol w:w="1105"/>
        <w:gridCol w:w="1112"/>
        <w:gridCol w:w="111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มีส่วนร่ว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ำเร็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งบประมาณการวิจัย จำแนกตามงบประเภทต่างๆ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210</wp:posOffset>
                </wp:positionH>
                <wp:positionV relativeFrom="paragraph">
                  <wp:posOffset>266065</wp:posOffset>
                </wp:positionV>
                <wp:extent cx="172720" cy="187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20.95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7465</wp:posOffset>
                </wp:positionV>
                <wp:extent cx="172720" cy="187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95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สร้างองค์ความรู้ให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37465</wp:posOffset>
                </wp:positionV>
                <wp:extent cx="172720" cy="187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95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ใหม่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30480</wp:posOffset>
                </wp:positionV>
                <wp:extent cx="172720" cy="187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4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19050</wp:posOffset>
                </wp:positionV>
                <wp:extent cx="172720" cy="187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pt;margin-top:1.5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ไปตีพิมพ์เผยแพร่บ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6830</wp:posOffset>
                </wp:positionV>
                <wp:extent cx="172720" cy="187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2.9pt;width:13.5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ำไป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>T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797" w:right="1418" w:gutter="0" w:header="720" w:top="1440" w:footer="0" w:bottom="28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0:00Z</dcterms:created>
  <dc:creator>User</dc:creator>
  <dc:description/>
  <cp:keywords/>
  <dc:language>en-US</dc:language>
  <cp:lastModifiedBy>Bumbim</cp:lastModifiedBy>
  <cp:lastPrinted>2014-11-20T19:18:00Z</cp:lastPrinted>
  <dcterms:modified xsi:type="dcterms:W3CDTF">2018-10-10T07:00:00Z</dcterms:modified>
  <cp:revision>2</cp:revision>
  <dc:subject/>
  <dc:title>สำนักงานคณะกรรมการวิจัยแห่งชาติ</dc:title>
</cp:coreProperties>
</file>